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6344"/>
      </w:tblGrid>
      <w:tr>
        <w:trPr>
          <w:trHeight w:val="1265" w:hRule="atLeast"/>
        </w:trPr>
        <w:tc>
          <w:tcPr>
            <w:tcW w:w="10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480" w:after="0"/>
              <w:jc w:val="center"/>
              <w:rPr>
                <w:i/>
                <w:i/>
                <w:sz w:val="48"/>
                <w:szCs w:val="48"/>
              </w:rPr>
            </w:pPr>
            <w:r>
              <w:rPr>
                <w:i/>
                <w:sz w:val="48"/>
                <w:szCs w:val="48"/>
              </w:rPr>
              <w:t>Карта партнера</w:t>
            </w:r>
          </w:p>
          <w:p>
            <w:pPr>
              <w:pStyle w:val="Normal"/>
              <w:rPr>
                <w:i/>
                <w:i/>
                <w:sz w:val="48"/>
                <w:szCs w:val="48"/>
              </w:rPr>
            </w:pPr>
            <w:r>
              <w:rPr>
                <w:i/>
                <w:sz w:val="48"/>
                <w:szCs w:val="48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е наименование организации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Общество с ограниченной ответственностью «Компания Бакор»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кращенное наименование организации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ОО «Компания Бакор»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на основании Устава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чина Светлана Владимир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бухгалтер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никеева Альбина Рифгат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дический адрес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115522 </w:t>
            </w:r>
            <w:r>
              <w:rPr>
                <w:rFonts w:cs="Times New Roman CYR" w:ascii="Times New Roman CYR" w:hAnsi="Times New Roman CYR"/>
                <w:color w:val="000000"/>
              </w:rPr>
              <w:t>Г.Москва ВН.ТЕР.Г. МУНИЦИПАЛЬНЫЙ ОКРУГ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МОСКВОРЕЧЬЕ-САБУРОВО ПР-КТ ПРОЛЕТАРСКИЙ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Д. 17, К. 1 ПОМЕЩ. II ЭТАЖ 1 КОМ. 2  ОФИС Б5Р</w:t>
            </w:r>
          </w:p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ический адрес (для поставщиков – адрес грузополучателя)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3800, г. Набережные Челны, БСИ, ул. Полиграфическая, 34 В. (КПП165045002)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нный адрес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www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bakor.pro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чтовый адрес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3832, РТ, г. Набережные Челны, а/я 32193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027321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ПП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2</w:t>
            </w:r>
            <w:r>
              <w:rPr>
                <w:sz w:val="28"/>
                <w:szCs w:val="28"/>
                <w:lang w:val="en-US"/>
              </w:rPr>
              <w:t>4</w:t>
            </w:r>
            <w:r>
              <w:rPr>
                <w:sz w:val="28"/>
                <w:szCs w:val="28"/>
              </w:rPr>
              <w:t>0100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РН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1650018741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ПО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880967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МО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3120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/с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70281006200000083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/с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101810600000000603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К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920560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банка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ение № 8610 ОАО «Сбербанк России» г. Казан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актный телефон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(8552) 77-87-31, 77-87-1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с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8552) 77-87-19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5T12:27:00Z</dcterms:created>
  <dc:creator>Наташа</dc:creator>
  <dc:description/>
  <cp:keywords/>
  <dc:language>en-US</dc:language>
  <cp:lastModifiedBy>Ярослав Данилов</cp:lastModifiedBy>
  <cp:lastPrinted>2013-10-16T10:23:00Z</cp:lastPrinted>
  <dcterms:modified xsi:type="dcterms:W3CDTF">2025-05-05T07:22:00Z</dcterms:modified>
  <cp:revision>54</cp:revision>
  <dc:subject/>
  <dc:title>Реквизиты фирмы ООО «Челны свет»</dc:title>
</cp:coreProperties>
</file>